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240665</wp:posOffset>
                  </wp:positionV>
                  <wp:extent cx="671830" cy="67818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Liste du matériel deman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rculaire n°2016-054 du 13.06.2016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2268"/>
            </w:tblGrid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ATER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QUANTITE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ouss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ègle plate en plastique  20 c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ire de ciseaux (bout rond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aille crayon à réservoir plastiq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rdoise Vellé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utres Vellé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ylo à bille (bleu, rouge, vert, noir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de chaque couleur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ylo plu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ffaceur-réécriv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rtouches d’encre ble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Plusieurs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omm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âtons de col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rayons de papi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rligneur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chette de 12 crayons de coul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chette de 12 feut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emise à rabats cartonné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rte vue 21*29,7cm, 60 vues de couleur roug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rte vue 21*29,7cm, 60 vues de couleur ble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etit cahier 17*22cm de 96 pag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asseur rigide 21*29,7cm (4 anneaux,  dos 40 mm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hier de tex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240665</wp:posOffset>
                  </wp:positionV>
                  <wp:extent cx="671830" cy="67818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Liste du matériel deman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rculaire n°2016-054 du 13.06.2016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2268"/>
            </w:tblGrid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ATER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QUANTITE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ouss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ègle plate en plastique  20 c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ire de ciseaux (bout rond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aille crayon à réservoir plastiq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rdoise Vellé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utres Vellé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ylo à bille (bleu, rouge, vert, noir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de chaque couleur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ylo plu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ffaceur-réécriv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rtouches d’encre ble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Plusieurs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omm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âtons de col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rayons de papi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rligneur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chette de 12 crayons de coul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chette de 12 feut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emise à rabats cartonné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rte vue 21*29,7cm, 60 vues de couleur roug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rte vue 21*29,7cm, 60 vues de couleur ble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etit cahier 17*22cm de 96 pag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asseur rigide 21*29,7cm (4 anneaux,  dos 40 mm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hier de tex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8:00Z</dcterms:created>
  <dc:creator>user1</dc:creator>
  <dc:description/>
  <dc:language>en-US</dc:language>
  <cp:lastModifiedBy>Directeur</cp:lastModifiedBy>
  <dcterms:modified xsi:type="dcterms:W3CDTF">2017-06-29T14:38:00Z</dcterms:modified>
  <cp:revision>2</cp:revision>
  <dc:subject/>
  <dc:title/>
</cp:coreProperties>
</file>